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онсультация для родителей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b/>
          <w:bCs/>
          <w:color w:val="000000"/>
          <w:sz w:val="32"/>
          <w:szCs w:val="32"/>
        </w:rPr>
        <w:t>Правила этикета при общении с детьми-инвалидами</w:t>
      </w:r>
    </w:p>
    <w:p>
      <w:pPr>
        <w:pStyle w:val="Style15"/>
        <w:shd w:fill="FFFFFF" w:val="clear"/>
        <w:spacing w:lineRule="atLeast" w:line="242" w:before="0" w:after="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color w:val="000000"/>
        </w:rPr>
        <w:t>Инвалидность – это не обделенность судьбой, это, скорее, такой образ жизни при сложившихся обстоятельствах, и этот образ жизни может быть очень интересным - и мне, и другим.</w:t>
      </w:r>
    </w:p>
    <w:p>
      <w:pPr>
        <w:pStyle w:val="Style15"/>
        <w:shd w:fill="FFFFFF" w:val="clear"/>
        <w:spacing w:lineRule="atLeast" w:line="242" w:before="0" w:after="0"/>
        <w:jc w:val="right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color w:val="000000"/>
        </w:rPr>
        <w:t>Елена Дунаева, инвалид I группы</w:t>
      </w:r>
    </w:p>
    <w:p>
      <w:pPr>
        <w:pStyle w:val="Style15"/>
        <w:shd w:fill="FFFFFF" w:val="clear"/>
        <w:spacing w:lineRule="atLeast" w:line="242" w:before="0" w:after="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rFonts w:cs="Open Sans;Times New Roman" w:ascii="Open Sans;Times New Roman" w:hAnsi="Open Sans;Times New Roman"/>
          <w:color w:val="181818"/>
          <w:sz w:val="21"/>
          <w:szCs w:val="21"/>
        </w:rPr>
      </w:r>
    </w:p>
    <w:p>
      <w:pPr>
        <w:pStyle w:val="Style15"/>
        <w:shd w:fill="FFFFFF" w:val="clear"/>
        <w:spacing w:lineRule="atLeast" w:line="242" w:before="0" w:after="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color w:val="181818"/>
        </w:rPr>
        <w:t>Ежегодно 3 декабря отмечается Международный день инвалидов. Дети-инвалиды - одна из самых уязвимых социальных категорий. Это не просто чьи-то жизни, а едва начавшиеся жизни, порой проводимые в страданиях. Благо, что дети воспринимают мир не так, как взрослые, и «клеймо» - инвалид (что в прямом смысле означает «непригодный») - для них звучит не столь оскорбительно, как для первых.</w:t>
      </w:r>
    </w:p>
    <w:p>
      <w:pPr>
        <w:pStyle w:val="Style15"/>
        <w:shd w:fill="FFFFFF" w:val="clear"/>
        <w:spacing w:lineRule="atLeast" w:line="242" w:before="0" w:after="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color w:val="181818"/>
        </w:rPr>
        <w:t>Малыши, родившиеся с патологией или те, кто имеют проблемы со здоровьем с раннего детства - часто спокойнее относятся к своим недугам и особому положению чем те, кто тяжело заболел во взрослом возрасте.</w:t>
      </w:r>
    </w:p>
    <w:p>
      <w:pPr>
        <w:pStyle w:val="Style15"/>
        <w:shd w:fill="FFFFFF" w:val="clear"/>
        <w:spacing w:lineRule="atLeast" w:line="242" w:before="0" w:after="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color w:val="181818"/>
        </w:rPr>
        <w:t>Психологи комментируют такое положение дел тем, что взрослые, чья судьба неожиданно перешла в более ограниченное русло, знали нормальную, продуктивную жизнь (и это нередко более болезненно, чем когда и не знаешь, что такое жить, «как все люди»), а детям, изначально оказавшимся в особых условиях, и сравнивать не с чем, они привыкают быть «другими» априори.</w:t>
      </w:r>
    </w:p>
    <w:p>
      <w:pPr>
        <w:pStyle w:val="Style15"/>
        <w:shd w:fill="FFFFFF" w:val="clear"/>
        <w:spacing w:lineRule="atLeast" w:line="242" w:before="0" w:after="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color w:val="181818"/>
        </w:rPr>
        <w:t>Но, все не совсем так… Инвалидность, особенно по тяжелым и неизлечимым диагнозам - это всегда беда, хоть в детстве она случается, хоть во взрослой жизни.</w:t>
      </w:r>
    </w:p>
    <w:p>
      <w:pPr>
        <w:pStyle w:val="Style15"/>
        <w:shd w:fill="FFFFFF" w:val="clear"/>
        <w:spacing w:lineRule="atLeast" w:line="242" w:before="0" w:after="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color w:val="181818"/>
        </w:rPr>
        <w:t>Если «особенность» ребенка видна внешне или он неадекватен в поведении - это почти всегда косые взгляды со стороны. К сожалению, наше общество пока не знакомо с инклюзией и не особо стремится к терпимости в отношении к «не таким как все». Если были друзья - их становится меньше, либо они вообще исчезают. Что мать, что ребенок, при отсутствии характера, прочных связей с внешним миром, не имеющие активных родственников, могут быть обречены на недобровольную изоляцию.</w:t>
      </w:r>
    </w:p>
    <w:p>
      <w:pPr>
        <w:pStyle w:val="Style15"/>
        <w:shd w:fill="FFFFFF" w:val="clear"/>
        <w:spacing w:lineRule="atLeast" w:line="242" w:before="0" w:after="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color w:val="181818"/>
        </w:rPr>
        <w:t>Нам необходимо поменять свои стереотипы. Изменить отношение к детям-инвалидам и научиться общаться с ними, не ущемляя при этом их права и достоинства. Для этого существуют правила этикета при общении с детьми-инвалидами и детьми с ОВЗ. Но, прежде чем говорить об этих правилах, необходимо выяснить отношение ребенка к своему недугу.</w:t>
      </w:r>
    </w:p>
    <w:p>
      <w:pPr>
        <w:pStyle w:val="Style15"/>
        <w:shd w:fill="FFFFFF" w:val="clear"/>
        <w:spacing w:lineRule="atLeast" w:line="242" w:before="0" w:after="0"/>
        <w:jc w:val="center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b/>
          <w:bCs/>
          <w:color w:val="000000"/>
        </w:rPr>
        <w:t>Особенности взаимодействия</w:t>
      </w:r>
    </w:p>
    <w:p>
      <w:pPr>
        <w:pStyle w:val="Style15"/>
        <w:shd w:fill="FFFFFF" w:val="clear"/>
        <w:spacing w:lineRule="atLeast" w:line="242" w:before="0" w:after="0"/>
        <w:jc w:val="center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b/>
          <w:bCs/>
          <w:color w:val="000000"/>
        </w:rPr>
        <w:t>с детьми-инвалидами и детьми с ОВЗ</w:t>
      </w:r>
    </w:p>
    <w:p>
      <w:pPr>
        <w:pStyle w:val="Style15"/>
        <w:shd w:fill="FFFFFF" w:val="clear"/>
        <w:spacing w:lineRule="atLeast" w:line="242" w:before="0" w:after="0"/>
        <w:jc w:val="center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i/>
          <w:iCs/>
          <w:color w:val="000000"/>
        </w:rPr>
        <w:t>Тактика взаимодействия с детьми с ОВЗ и детьми-инвалидами</w:t>
      </w:r>
    </w:p>
    <w:p>
      <w:pPr>
        <w:pStyle w:val="Style15"/>
        <w:shd w:fill="FFFFFF" w:val="clear"/>
        <w:spacing w:lineRule="atLeast" w:line="242" w:before="0" w:after="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b/>
          <w:bCs/>
          <w:i/>
          <w:iCs/>
          <w:color w:val="000000"/>
        </w:rPr>
        <w:t>Дети, скрывающие проблемы в состоянии своего здоровья:</w:t>
      </w: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242" w:before="0" w:after="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color w:val="000000"/>
        </w:rPr>
        <w:t>у детей явно сформировано негативное самоотношение и неприятие факта своей физической ограниченности или инвалидности.</w:t>
      </w:r>
    </w:p>
    <w:p>
      <w:pPr>
        <w:pStyle w:val="Style15"/>
        <w:shd w:fill="FFFFFF" w:val="clear"/>
        <w:spacing w:before="0" w:after="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rFonts w:cs="Open Sans;Times New Roman" w:ascii="Open Sans;Times New Roman" w:hAnsi="Open Sans;Times New Roman"/>
          <w:color w:val="181818"/>
          <w:sz w:val="21"/>
          <w:szCs w:val="21"/>
        </w:rPr>
        <w:br/>
      </w:r>
    </w:p>
    <w:p>
      <w:pPr>
        <w:pStyle w:val="Style15"/>
        <w:shd w:fill="FFFFFF" w:val="clear"/>
        <w:spacing w:before="0" w:after="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b/>
          <w:bCs/>
          <w:color w:val="000000"/>
        </w:rPr>
        <w:t>Необходимо: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42" w:before="0" w:after="0"/>
        <w:ind w:left="0" w:hanging="36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color w:val="000000"/>
        </w:rPr>
        <w:t>Снять чувство страха в общении, вызванное чувством своего несоответствия окружающему миру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42" w:before="0" w:after="0"/>
        <w:ind w:left="0" w:hanging="36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color w:val="000000"/>
        </w:rPr>
        <w:t>Подготовить к возможности некорректного поведения со стороны окружающих, к адекватному восприятию данного поведения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42" w:before="0" w:after="0"/>
        <w:ind w:left="0" w:hanging="36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color w:val="181818"/>
        </w:rPr>
        <w:t>Сформировать у ребенка компенсаторный механизм, вскрыв его внутренние резервы (позитивный настрой, успешность в каком-либо </w:t>
      </w:r>
      <w:hyperlink r:id="rId2">
        <w:r>
          <w:rPr>
            <w:rStyle w:val="InternetLink"/>
            <w:color w:val="00000A"/>
          </w:rPr>
          <w:t>виде деятельности</w:t>
        </w:r>
      </w:hyperlink>
      <w:r>
        <w:rPr>
          <w:color w:val="181818"/>
        </w:rPr>
        <w:t>, преодоление трудностей и фиксация на успехах и т. п.)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42" w:before="0" w:after="0"/>
        <w:ind w:left="0" w:hanging="36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color w:val="000000"/>
        </w:rPr>
        <w:t>Поддержать ребенка в стремлении к обретению смысла своей жизни, достижению конкретных и реальных жизненных перспектив.</w:t>
      </w:r>
    </w:p>
    <w:p>
      <w:pPr>
        <w:pStyle w:val="Style15"/>
        <w:shd w:fill="FFFFFF" w:val="clear"/>
        <w:spacing w:lineRule="atLeast" w:line="242" w:before="0" w:after="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b/>
          <w:bCs/>
          <w:i/>
          <w:iCs/>
          <w:color w:val="000000"/>
        </w:rPr>
        <w:t>Дети, не скрывающие проблемы в состоянии своего здоровья:</w:t>
      </w:r>
    </w:p>
    <w:p>
      <w:pPr>
        <w:pStyle w:val="Style15"/>
        <w:shd w:fill="FFFFFF" w:val="clear"/>
        <w:spacing w:lineRule="atLeast" w:line="242" w:before="0" w:after="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color w:val="000000"/>
        </w:rPr>
        <w:t>Варианты поведения: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42" w:before="0" w:after="0"/>
        <w:ind w:left="0" w:hanging="36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b/>
          <w:bCs/>
          <w:color w:val="000000"/>
        </w:rPr>
        <w:t>Манипулирование окружающими посредством своего состояния здоровья: </w:t>
      </w:r>
      <w:r>
        <w:rPr>
          <w:color w:val="000000"/>
        </w:rPr>
        <w:t>Позиция: «Мне обязаны все!»</w:t>
      </w:r>
    </w:p>
    <w:p>
      <w:pPr>
        <w:pStyle w:val="Style15"/>
        <w:shd w:fill="FFFFFF" w:val="clear"/>
        <w:spacing w:lineRule="atLeast" w:line="242" w:before="0" w:after="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b/>
          <w:bCs/>
          <w:color w:val="000000"/>
        </w:rPr>
        <w:t>Необходимо: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42" w:before="0" w:after="0"/>
        <w:ind w:left="0" w:hanging="36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color w:val="000000"/>
        </w:rPr>
        <w:t>Воспитывать самостоятельность и персональную ответственность за свою жизнь, исключив чрезмерную опеку;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42" w:before="0" w:after="0"/>
        <w:ind w:left="0" w:hanging="36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color w:val="000000"/>
        </w:rPr>
        <w:t>Научить управлять своими действиями: планировать, искать внутренние и внешние ресурсы;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42" w:before="0" w:after="0"/>
        <w:ind w:left="0" w:hanging="36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color w:val="000000"/>
        </w:rPr>
        <w:t>Создавать ситуации успеха;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42" w:before="0" w:after="0"/>
        <w:ind w:left="0" w:hanging="36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color w:val="000000"/>
        </w:rPr>
        <w:t>Развить потребность к самопознанию, саморегулированию, корректной самопрезентации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2" w:before="0" w:after="0"/>
        <w:ind w:left="0" w:hanging="36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b/>
          <w:bCs/>
          <w:i/>
          <w:iCs/>
          <w:color w:val="000000"/>
        </w:rPr>
        <w:t>Поведение по типу «Я – сам!».</w:t>
      </w:r>
      <w:r>
        <w:rPr>
          <w:b/>
          <w:bCs/>
          <w:color w:val="000000"/>
        </w:rPr>
        <w:t> </w:t>
      </w:r>
      <w:r>
        <w:rPr>
          <w:color w:val="000000"/>
        </w:rPr>
        <w:t>Позиция: во что бы то ни стало самостоятельно преодолеть свои трудности; раздражение, когда к ним относятся как к немощным.</w:t>
      </w:r>
    </w:p>
    <w:p>
      <w:pPr>
        <w:pStyle w:val="Style15"/>
        <w:shd w:fill="FFFFFF" w:val="clear"/>
        <w:spacing w:lineRule="atLeast" w:line="242" w:before="0" w:after="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b/>
          <w:bCs/>
          <w:color w:val="000000"/>
        </w:rPr>
        <w:t>Необходимо: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42" w:before="0" w:after="0"/>
        <w:ind w:left="0" w:hanging="36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color w:val="000000"/>
        </w:rPr>
        <w:t>Сформировать реальное отношение к своему состоянию здоровья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42" w:before="0" w:after="0"/>
        <w:ind w:left="0" w:hanging="36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color w:val="000000"/>
        </w:rPr>
        <w:t>Помочь ребенку установить предел допустимых психофизиологических затрат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42" w:before="0" w:after="0"/>
        <w:ind w:left="0" w:hanging="36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color w:val="000000"/>
        </w:rPr>
        <w:t>Научить обращаться за помощью в случае необходимости, при этом не чувствовать ложного стыда.</w:t>
      </w:r>
    </w:p>
    <w:p>
      <w:pPr>
        <w:pStyle w:val="Style15"/>
        <w:shd w:fill="FFFFFF" w:val="clear"/>
        <w:spacing w:before="0" w:after="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b/>
          <w:bCs/>
          <w:i/>
          <w:iCs/>
          <w:color w:val="000000"/>
        </w:rPr>
        <w:t>Дети, не знающие о состоянии своего здоровья</w:t>
      </w:r>
    </w:p>
    <w:p>
      <w:pPr>
        <w:pStyle w:val="Style15"/>
        <w:shd w:fill="FFFFFF" w:val="clear"/>
        <w:spacing w:lineRule="atLeast" w:line="242" w:before="0" w:after="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b/>
          <w:bCs/>
          <w:color w:val="000000"/>
        </w:rPr>
        <w:t>Необходимо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2" w:before="0" w:after="0"/>
        <w:ind w:left="0" w:hanging="36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color w:val="000000"/>
        </w:rPr>
        <w:t>Подготовить к восприятию реальной информации о состоянии своего здоровья и ограничениях, с которыми он встретится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2" w:before="0" w:after="0"/>
        <w:ind w:left="0" w:hanging="36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color w:val="000000"/>
        </w:rPr>
        <w:t>«Не привязывать» его к факту состояния здоровья в процессе дальнейшей с ним деятельности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2" w:before="0" w:after="0"/>
        <w:ind w:left="0" w:hanging="36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color w:val="000000"/>
        </w:rPr>
        <w:t>Определив «точки роста», перспективы его развития с учетом состояния здоровья, целенаправленно создавать ситуации успеха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2" w:before="0" w:after="0"/>
        <w:ind w:left="0" w:hanging="36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color w:val="000000"/>
        </w:rPr>
        <w:t>Сформировать у ребенка компенсаторный механизм, позволяющий успешно преодолевать трудности социализации – «превращение минусов дефекта в плюсы компенсации» (по Л.С.Выготскому).</w:t>
      </w:r>
    </w:p>
    <w:p>
      <w:pPr>
        <w:pStyle w:val="Style15"/>
        <w:shd w:fill="FFFFFF" w:val="clear"/>
        <w:spacing w:lineRule="atLeast" w:line="242" w:before="0" w:after="0"/>
        <w:jc w:val="center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b/>
          <w:bCs/>
          <w:color w:val="000000"/>
        </w:rPr>
        <w:t>10 общих правил этикета при общении с детьми-инвалидами и детьми с ОВЗ</w:t>
      </w:r>
    </w:p>
    <w:p>
      <w:pPr>
        <w:pStyle w:val="Style15"/>
        <w:shd w:fill="FFFFFF" w:val="clear"/>
        <w:spacing w:lineRule="atLeast" w:line="242" w:before="0" w:after="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b/>
          <w:bCs/>
          <w:color w:val="000000"/>
        </w:rPr>
        <w:t>Эти правила используются работниками общественных служб США.</w:t>
        <w:br/>
        <w:t>Они составлены К.Мейер, Национальный Центр Доступности США.</w:t>
      </w:r>
    </w:p>
    <w:p>
      <w:pPr>
        <w:pStyle w:val="Style15"/>
        <w:shd w:fill="FFFFFF" w:val="clear"/>
        <w:spacing w:lineRule="atLeast" w:line="242" w:before="0" w:after="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color w:val="000000"/>
        </w:rPr>
        <w:t>Для начала, как считают общественные организации инвалидов, важно использовать корректную по отношению к инвалидам терминологию: «человек с задержкой в развитии» (а не «слабоумный», «умственно неполноценный»), «перенесший полиомиелит» (а не «жертва полиомиелита»), «использующий инвалидную коляску» (а не «прикованный к инвалидной коляске»), «имеет ДЦП» (а не «страдает ДЦП»), «глухой», «слабослышащий» (а не «глухонемой»). Эти термины более естественны, так как ослабляют деление на «здоровы» и «больных» и не вызывают жалости или негативных эмоций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42" w:before="0" w:after="0"/>
        <w:ind w:left="0" w:hanging="36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color w:val="000000"/>
        </w:rPr>
        <w:t>Общаясь с ребенком-инвалидом, обращайтесь непосредственно к нему, а не к сопровождающему, родителю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42" w:before="0" w:after="0"/>
        <w:ind w:left="0" w:hanging="36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color w:val="000000"/>
        </w:rPr>
        <w:t>Естественно пожать руку человеку с инвалидностью – даже те, кому трудно двигать рукой, или кто пользуется протезом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42" w:before="0" w:after="0"/>
        <w:ind w:left="0" w:hanging="36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color w:val="000000"/>
        </w:rPr>
        <w:t>При встрече с человеком с ослабленным зрением обязательно называйте себя и всех, кто с вами. Если у вас общая беседа в группе, не забывайте пояснить, к кому в данный момент вы обращаетесь и назвать себя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42" w:before="0" w:after="0"/>
        <w:ind w:left="0" w:hanging="36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color w:val="000000"/>
        </w:rPr>
        <w:t>Предлагая помощь, подождите, пока ее примут, а затем спрашивайте, что и как делать. Если не поняли, не стесняйтесь – переспросите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42" w:before="0" w:after="0"/>
        <w:ind w:left="0" w:hanging="36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color w:val="000000"/>
        </w:rPr>
        <w:t>Обращайтесь с детьми-инвалидами по имени, а уже с подростками – как со взрослыми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42" w:before="0" w:after="0"/>
        <w:ind w:left="0" w:hanging="36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color w:val="000000"/>
        </w:rPr>
        <w:t>Опираться или повиснуть на чьей-то инвалидной коляске – то же самое, что опираться или повиснуть на ее обладателе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42" w:before="0" w:after="0"/>
        <w:ind w:left="0" w:hanging="36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color w:val="000000"/>
        </w:rPr>
        <w:t>Разговаривая с человеком, испытывающим трудности в общении, слушайте его внимательно. Будьте терпеливы, ждите, пока он сам закончит фразу. Не поправляйте и не договаривайте за него. Не стесняйтесь переспрашивать, если вы не поняли собеседника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42" w:before="0" w:after="0"/>
        <w:ind w:left="0" w:hanging="36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color w:val="000000"/>
        </w:rPr>
        <w:t>Когда вы говорите с человеком, пользующимся инвалидной коляской или костылями, постарайтесь расположиться так, чтобы ваши глаза были на одном уровне. Вам будет легче разговаривать, а вашему собеседнику не понадобится запрокидывать голову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42" w:before="0" w:after="0"/>
        <w:ind w:left="0" w:hanging="36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color w:val="000000"/>
        </w:rPr>
        <w:t>Чтобы привлечь внимание человека, который плохо слышит, помашите ему рукой или похлопайте по плечу. Смотрите ему прямо в глаза и говорите четко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42" w:before="0" w:after="0"/>
        <w:ind w:left="0" w:hanging="36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color w:val="000000"/>
        </w:rPr>
        <w:t>Не смущайтесь, если случайно сказали: «Увидимся» или: «Вы слышали об этом...?» тому, кто на самом деле не может видеть или слышать.</w:t>
      </w:r>
    </w:p>
    <w:p>
      <w:pPr>
        <w:pStyle w:val="Style15"/>
        <w:shd w:fill="FFFFFF" w:val="clear"/>
        <w:spacing w:lineRule="atLeast" w:line="242" w:before="0" w:after="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color w:val="181818"/>
        </w:rPr>
        <w:t>До сих пор остается на первобытном уровне: адаптированность общества к детям-инвалидам. Не столько нужно пытаться научить людей с ограниченными возможностями здоровья пробиваться на своем пути, а сколько убедить общество, что адаптироваться, принимать инвалидов должно именно оно. А пока эти маленькие представители социума, начавшие осознавать свою особенность, вынуждены пробиваться сквозь тернии к звездам особняком и в одиночку, как первопроходцы и часто неудачно.</w:t>
      </w:r>
    </w:p>
    <w:p>
      <w:pPr>
        <w:pStyle w:val="Normal"/>
        <w:spacing w:before="0" w:after="160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rFonts w:cs="Open Sans;Times New Roman" w:ascii="Open Sans;Times New Roman" w:hAnsi="Open Sans;Times New Roman"/>
          <w:color w:val="181818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pandia.ru%2Ftext%2Fcategory%2Fvidi_deyatelmznosti%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48:00Z</dcterms:created>
  <dc:creator>Admin</dc:creator>
  <dc:description/>
  <cp:keywords/>
  <dc:language>en-US</dc:language>
  <cp:lastModifiedBy>Admin</cp:lastModifiedBy>
  <dcterms:modified xsi:type="dcterms:W3CDTF">2022-03-10T06:48:00Z</dcterms:modified>
  <cp:revision>2</cp:revision>
  <dc:subject/>
  <dc:title/>
</cp:coreProperties>
</file>